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reclamo de los vecinos respecto al estado de las calles de la ciudad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reclamo de vecinos no atiende a un sector en particula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vecinos manifiestan la ausencia de arreglos en las calles de tierr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algunos casos el transporte público de pasajeros ha desviado su recorrido por el estado de las mism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algunos barrios el estado de las calles es intransitabl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05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Solicítase al Departamento Ejecutivo, por intermedio del área correspon-</w:t>
      </w:r>
    </w:p>
    <w:p>
      <w:pPr>
        <w:pStyle w:val="Normal"/>
        <w:spacing w:lineRule="auto" w:line="360"/>
        <w:jc w:val="both"/>
        <w:rPr/>
      </w:pPr>
      <w:r>
        <w:rPr/>
        <w:t>--------------------  diente, arbitre los medios a su alcance para dar respuesta a los vecinos respecto al estado de las calles de la ciudad.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  <w:u w:val="single"/>
        </w:rPr>
        <w:t>ARTÍ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 Sala de Sesiones del Honorable Concejo Deliberante, en Sesión Ordinaria, a los veintiocho días del mes de julio de dos mil dieciséis. FIRMADO: Martín A. Pérez VICEPRESIDENTE I - Juan José Troya – SECRETARIO.---------------------------------------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</w:t>
      </w:r>
      <w:r>
        <w:rPr>
          <w:b/>
        </w:rPr>
        <w:t>JUAN JOSE TROYA                                                      MARTIN A. PEREZ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Secretario                                                                     Vicepresidente 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22:32:00Z</dcterms:created>
  <dc:creator>User</dc:creator>
  <dc:description/>
  <cp:keywords/>
  <dc:language>en-US</dc:language>
  <cp:lastModifiedBy>User</cp:lastModifiedBy>
  <cp:lastPrinted>2016-08-01T11:21:00Z</cp:lastPrinted>
  <dcterms:modified xsi:type="dcterms:W3CDTF">2016-08-01T14:21:00Z</dcterms:modified>
  <cp:revision>5</cp:revision>
  <dc:subject/>
  <dc:title>TESTIMONIO:</dc:title>
</cp:coreProperties>
</file>